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English Version see below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Teilnahmebedingungen SEE THE SOUND – Das Filmprogramm von SoundTrack_Cologne 2011: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Allgemeines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das Filmprogramm „See the Sound“ im Rahmen von SoundTrack_Cologne eingereicht werden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können Musikdokumentarfilme, künstlerische Musikfilme, Kurzfilme mit musikalischem Schwerpunkt und Musikvideos.  Der Wettbewerb ist grundsätzlich für alle gängigen Film- und Videoformate offen. 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2. Veranstalter von SoundTrack_Cologne ist die Televisor Troika GmbH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SoundTrack_Cologne findet vom 3.-6. November 2011 in den Räumlichkeiten des Kölnischen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nstvereins und des Gloria statt. 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Einreichmodalitäten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a) Das Einreichformular mit allen notwendigen Unterlagen sowie der Sichtungskopie muss bis zum 31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August 2011 im Festivalbüro eingegangen sein.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Pro Film ist ein Einreichformular zu verwenden. Das Formular muss vollständig ausgefüllt und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terschrieben sein.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c) Die Länge des Films muss mindestens 30 Minuten betragen [ausgenommen hiervon sind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Musikvideos und Kurzfilme].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d) Der Film sollte nach dem 1. Januar 2010 fertig gestellt worden sein. Ausnahmen sind dem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anstalter vorbehalten.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Die Präsentation auf anderen Festivals oder eine erfolgte DVD Veröffentlichung sind keine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sschlusskriterien, bevorzugt werden aber Deutsche Premieren. Es gibt keine Beschränkungen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ogen auf das Produktionsland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Arbeiten können nach der Einreichung nicht zurückgezogen werden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Akzeptierte Filmformate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s Filmformate für die Vorführkopie werden Super 8, 16mm, 35mm, Beta SP, Digital-Beta, DV, DVD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d BluRay-Disc akzeptiert. Die Videoformate sind nur in PAL zulässig. Ist die Originalfassung weder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utsch noch englisch, sollte der Film in einer der beiden Sprachen untertitelt sein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Sichtungskopie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Sichtungskopie ist bitte auf DVD (PAL) einzureichen, Musikvideos als quicktime.mov 720 x 576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. Ist die Originalfassung weder deutsch noch englisch, sollte der Film in einer der beiden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Sprachen untertitelt sein. Andernfalls muss eine deutsche oder englische Transkription beigefügt werden. Sichtungskassetten und -Material verbleiben im Festivalarchiv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Auswahl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Die bis zum 31. August 2011 bei uns eingegangenen Einreichungen werden von einer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swahlkommission gesichtet. Alle Einsender werden zeitig benachrichtigt, ob ihr Film angenommen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urde. Benachrichtigungen sind nur via E-Mail möglich. Wenn möglich, sendet die Einreichungen so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ld wie möglich und nicht erst kurz vor der Deadline; dies entzerrt unsere Sichtungsphase. Danke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Versand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Kosten für den Versand der Bewerbung, Sichtungs-DVD und Vorführkopie gehen zu Lasten des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insenders [unfreie Sendungen werden nicht angenommen]. Kosten für den Rückversand der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rführkopien übernimmt das Festival. Sichtungs-DVDs werden nicht zurückgesandt und verbleiben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i SoundTrack_Cologne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dungen aus dem Ausland müssen den Hinweis tragen: Nur für kulturelle Zwecke - keine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merzielle Nutzung. Empfänger ist Selbstverzoller.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chtungs-DVD aus Nicht-EU-Ländern muss eine „pro forma invoice“ mit Wertangabe unter 20 US$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iliegen. Entstehende Zoll– und Absicherungsgebühren werden in Rechnung gestellt. 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Versandaddresse lautet: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ndtrack Cologne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c/o Televisor Troika GmbH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janstraße 27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-50678 Köln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utschland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Sonstiges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Filmkopien sind während des Festivals mit ihrem Kopienwert versichert. Etwaige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adensersatzansprüche sind bis spätestens 10 Tage nach Rücksendung geltend zu machen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b) Auch wenn wir es sehr bedauern, können wir voraussichtlich nicht alle Filmemacher, deren Film auf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m Festival gezeigt wird, auf Kosten des Festivals einladen. Wir möchten jedoch zumindest einen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hrtkostenzuschuss ermöglichen. In jedem Fall vermitteln wir private Schlafplätze oder preiswerte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tels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Mit Ihrer Unterschrift erklären die TeilnehmerInnen ihr Einverständnis zur Anmeldung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um Festival und ihre Zustimmung zum Reglement in der vorliegenden Fassung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Rechtsweg ist ausgeschlossen. Die Festivalleitung entscheidet über alle Zweifelsfragen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sprechend internationalen Gepflogenheiten. In Zweifelsfällen entscheidet die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utsche Fassung des Reglements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Bitte das Anmeldungsformular komplett ausdrucken, unterschreiben und mit dem vollständigen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aterial an SoundTrack_Cologne senden.         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----------------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Regulations SEE THE SOUND – The film programme of SoundTrack_Cologne 2011: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General Conditions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For the film programme SEE THE SOUND at SoundTrack_Cologne music documentaries, artistic films about music and musicians, short films with a focus on music and Music Videos can be submitted. All current film and video formats are admitted to the competition. 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2. SoundTrack_Cologne is held by Televisor Troika GmbH. The festival will take place from November 3 to 6, 2011 at Kölnischer Kunstverein and Gloria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3. Entry Requirements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a The deadline is August 31st, 2011.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b) Each entry requires a completed and signed entry form and preview tape. Use a separate entry form for each film.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en-US"/>
        </w:rPr>
        <w:t>c) The films must be at least 30 minutes long [except short films and music videos]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en-US"/>
        </w:rPr>
        <w:t>d) All films whose production was completed after January 1st 2010, or which had their premier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en-US"/>
        </w:rPr>
        <w:t>after January 1st 2010, are eligible for submission. These conditions are subject to change by th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en-US"/>
        </w:rPr>
        <w:t>organizer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) The presentation on other festivals or a DVD release are no criterion for exclusion, but Germa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emieres are preferred. There are no limitations regarding the country of production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) Works cannot be withdrawn after submission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 Accepted Film Format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screening print can be one of the following formats: Super8, 16mm, 35mm, Beta SP, Digital-Beta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V, DVD and BluRay-Disc. The Video formats only in PAL please. If language of the film is neither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erman nor English, subtitles in one of those languages are required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 Preview Tap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en-US"/>
        </w:rPr>
        <w:t>The preview copy should be entered on DVD (PAL), music videos as quicktime.mov 720 x 576 PAL. If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language of the film is neither German nor English, subtitles in one of those languages are necessary. In the absence of subtitles a German or English transcription must be enclosed. Preview tape and material will remain in the festival archive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. Selectio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preview tapes which reach the festival office by August 31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st</w:t>
      </w:r>
      <w:r>
        <w:rPr>
          <w:rFonts w:cs="Arial" w:ascii="Arial" w:hAnsi="Arial"/>
          <w:sz w:val="20"/>
          <w:szCs w:val="20"/>
          <w:lang w:val="en-US"/>
        </w:rPr>
        <w:t>, 2011, will be viewed by the selection committee. All entrants will be notified of the selection results in time. The results will be sent only by E-Mail. Please send your submission as soon as possible and do not wait until close to the deadline. This will support our selection process. Thank you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. Postag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sts for submitting materials, viewing copy and screening copy are to be paid by the submitter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[Submissions with insufficient postage will not be accepted]. Return expenses for the screening-prin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ill be covered by the festival. Submitted viewing copies (DVD-screeners) will not be returned!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Submissions from abroad must read in German: “Nur für kulturelle Zwecke– keine kommerzielle Nutzung. </w:t>
      </w:r>
      <w:r>
        <w:rPr>
          <w:rFonts w:cs="Arial" w:ascii="Arial" w:hAnsi="Arial"/>
          <w:sz w:val="20"/>
          <w:szCs w:val="20"/>
          <w:lang w:val="en-US"/>
        </w:rPr>
        <w:t>Empfänger ist Selbstverzoller“ (For cultural purpose only, no commercial value – Independent Custome Clearance by the recipient). Submitted viewing copies (only DVD screeners!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rom non EU-member states must be accompanied by a „pro forma invoices“ stating 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alue of max. 20 US$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 the event of accruing custom fees such fees shall be charged to the submitter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shipping address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oundtrack Cologn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en-US"/>
        </w:rPr>
        <w:t>c/o Televisor Troika GmbH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rajanstraße 2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-50678 Köl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erman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. Further Remark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) Screening prints will be insured during the festival time at their print value. Any claims for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placement due to damage are to be submitted not later than 10 days after the festival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) We will make every effort, but we cannot promise to invite all the filmmaker whose films have bee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elected. Minimal funds are available for travel expenses. We will also provide information abou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ivate accommodations or low cost hotel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. With their signature, the participants and rights holders in the submitted work declare their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nsent to participation in the festival and their agreement to the rules and regulations i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version here present. The German version of these rules and regulations is binding. There is n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ight of appeal. All matters in doubt will be decided by the festival management according t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ternational convention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. The entry form is to be printed, signed and sent to SoundTrack_Cologne with complete applicatio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terial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37:00Z</dcterms:created>
  <dc:creator>Tasja</dc:creator>
  <dc:description/>
  <dc:language>en-US</dc:language>
  <cp:lastModifiedBy>Tasja</cp:lastModifiedBy>
  <dcterms:modified xsi:type="dcterms:W3CDTF">2011-05-16T10:37:00Z</dcterms:modified>
  <cp:revision>3</cp:revision>
  <dc:subject/>
  <dc:title/>
</cp:coreProperties>
</file>